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2409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428750" cy="619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Processo seletivo público para ingresso nos cursos de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Educação Profissional Técnica de Nível Médio da Escol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Técnica de Saúde de Brasília (ETESB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344930" cy="6794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gabarito oficial preliminar da prova objetiva, questão(ões) 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</w:rPr>
                    <w:t xml:space="preserve">       </w:t>
                  </w:r>
                  <w:r>
                    <w:rPr/>
                    <w:drawing>
                      <wp:inline distT="0" distB="0" distL="0" distR="0">
                        <wp:extent cx="1231265" cy="5321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47" r="-2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26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</w:rPr>
                    <w:t xml:space="preserve">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  <w:t>Processo seletivo público para ingresso nos cursos de</w:t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  <w:t>Educação Profissional Técnica de Nível Médio da Escol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  <w:t>Técnica de Saúde de Brasília (ETESB)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do gabarito preliminar da: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>GABARITO DO IADES: Letra (     )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>
          <w:rFonts w:cs="Tahoma" w:ascii="Cambria" w:hAnsi="Cambria"/>
          <w:sz w:val="20"/>
          <w:szCs w:val="20"/>
        </w:rPr>
        <w:t>. anulação da questão  (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709" w:right="278" w:gutter="0" w:header="0" w:top="284" w:footer="7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41:00Z</dcterms:created>
  <dc:creator>Elza Cardoso</dc:creator>
  <dc:description/>
  <dc:language>en-US</dc:language>
  <cp:lastModifiedBy>USUARIO</cp:lastModifiedBy>
  <cp:lastPrinted>2013-10-24T16:45:00Z</cp:lastPrinted>
  <dcterms:modified xsi:type="dcterms:W3CDTF">2013-12-10T18:41:00Z</dcterms:modified>
  <cp:revision>2</cp:revision>
  <dc:subject/>
  <dc:title/>
</cp:coreProperties>
</file>