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66800" cy="778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rocesso Seletivo Simplificado para 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Instituto do Patrimônio Histórico e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rtístico Nacional - IPHAN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) indeferimento da solicitação para concorrer como pessoa com deficiência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) indeferimento da solicitaçã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157605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Processo Seletivo Simplificado para o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Instituto do Patrimônio Histórico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Artístico Nacional - IPHAN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0:00Z</dcterms:created>
  <dc:creator>Elza Cardoso</dc:creator>
  <dc:description/>
  <dc:language>en-US</dc:language>
  <cp:lastModifiedBy>Acer</cp:lastModifiedBy>
  <cp:lastPrinted>2013-10-24T16:45:00Z</cp:lastPrinted>
  <dcterms:modified xsi:type="dcterms:W3CDTF">2013-11-26T00:30:00Z</dcterms:modified>
  <cp:revision>2</cp:revision>
  <dc:subject/>
  <dc:title/>
</cp:coreProperties>
</file>