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04203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Processo Seletivo Simplificado para 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Instituto do Patrimônio Histórico e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Artístico Nacional - IPHAN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27150" cy="6775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 preliminar Questão ______________________________________________________________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drawing>
                <wp:inline distT="0" distB="0" distL="0" distR="0">
                  <wp:extent cx="115189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174" r="-143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Processo Seletivo Simplificado para o</w:t>
                  </w:r>
                </w:p>
                <w:p>
                  <w:pPr>
                    <w:pStyle w:val="Normal"/>
                    <w:spacing w:before="0" w:after="0"/>
                    <w:ind w:left="-108" w:hanging="0"/>
                    <w:jc w:val="center"/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Instituto do Patrimônio Histórico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1" w:leader="none"/>
                      <w:tab w:val="center" w:pos="5670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24"/>
                      <w:szCs w:val="24"/>
                      <w:shd w:fill="FFFFFF" w:val="clear"/>
                    </w:rPr>
                    <w:t>Artístico Nacional - IPHAN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67410" cy="41846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7410" cy="41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gabarito  preliminar Questão 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Gabarito divulgado IADES letra (      )                 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Elza Cardoso</dc:creator>
  <dc:description/>
  <dc:language>en-US</dc:language>
  <cp:lastModifiedBy>Acer</cp:lastModifiedBy>
  <cp:lastPrinted>2012-05-10T10:56:00Z</cp:lastPrinted>
  <dcterms:modified xsi:type="dcterms:W3CDTF">2014-01-14T13:30:00Z</dcterms:modified>
  <cp:revision>2</cp:revision>
  <dc:subject/>
  <dc:title/>
</cp:coreProperties>
</file>