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34239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 xml:space="preserve">Processo Seletivo Simplificado para 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 xml:space="preserve">Instituto do Patrimônio Histórico 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Artístico Nacional - IPHAN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Formulário de Recursos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a avaliação curricular: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) Mestrado.   (     ) Doutorado.   (     ) Especialização. (    ) Experiência Profissional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FCA       </w:t>
            </w:r>
          </w:p>
          <w:tbl>
            <w:tblPr>
              <w:tblW w:w="12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  <w:gridCol w:w="5966"/>
              <w:gridCol w:w="2289"/>
            </w:tblGrid>
            <w:tr>
              <w:trPr/>
              <w:tc>
                <w:tcPr>
                  <w:tcW w:w="38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25" w:hanging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67410" cy="41846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741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Processo Seletivo Simplificado para o 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Instituto do Patrimônio Histórico 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Artístico Nacional - IPHAN</w:t>
                  </w:r>
                  <w:r>
                    <w:rPr>
                      <w:rStyle w:val="Appleconvertedspace"/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a avaliação curricular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18"/>
        </w:rPr>
        <w:t>(    ) Mestrado.   (     ) Doutorado.   (     ) Especialização. (    ) Experiência Profissional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IPHAN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8:00Z</dcterms:created>
  <dc:creator>Elza Cardoso</dc:creator>
  <dc:description/>
  <dc:language>en-US</dc:language>
  <cp:lastModifiedBy>USUARIO</cp:lastModifiedBy>
  <cp:lastPrinted>2012-05-10T10:56:00Z</cp:lastPrinted>
  <dcterms:modified xsi:type="dcterms:W3CDTF">2014-03-07T20:18:00Z</dcterms:modified>
  <cp:revision>2</cp:revision>
  <dc:subject/>
  <dc:title/>
</cp:coreProperties>
</file>