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2409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621155" cy="4876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PROCESSO SELETIVO SIMPLIFICADO PARA CONTRATAÇÃO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POR TEMPO DETERMINADO DE PROFISSIONAIS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DE NÍVEL SUPERIOR E MÉDIO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EDITAL Nº 1 DO PROCESSO SELETIVO SIMPLIFICADO 1/2013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   </w:t>
            </w: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DE 6 DE NOVEMBRO DE 2013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344930" cy="67945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10"/>
                <w:lang w:val="en-US" w:eastAsia="en-US"/>
              </w:rPr>
            </w:pPr>
            <w:r>
              <w:rPr>
                <w:b/>
                <w:color w:val="000000"/>
                <w:sz w:val="24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da solicitação da isenção da taxa de inscrição.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para concorrer como pessoa com deficiência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de necessidade especial no dia prova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ACL</w:t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</w:rPr>
                    <w:t xml:space="preserve">       </w:t>
                  </w:r>
                  <w:r>
                    <w:rPr/>
                    <w:drawing>
                      <wp:inline distT="0" distB="0" distL="0" distR="0">
                        <wp:extent cx="1395730" cy="419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40" r="-12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573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/>
                    </w:rPr>
                    <w:t xml:space="preserve">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PROCESSO SELETIVO SIMPLIFICADO PARA CONTRATAÇÃO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POR TEMPO DETERMINADO DE PROFISSIONAIS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DE NÍVEL SUPERIOR E MÉDIO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EDITAL Nº 1 DO PROCESSO SELETIVO SIMPLIFICADO 1/2013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DE 6 DE NOVEMBRO DE 2013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  <w:shd w:fill="FFFFFF" w:val="clear"/>
                    </w:rPr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da solicitação da isenção da taxa de inscrição.CadÚnico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para concorrer como pessoa com deficiência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ndeferimento de necessidade especial no dia prova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type w:val="nextPage"/>
      <w:pgSz w:w="11906" w:h="16838"/>
      <w:pgMar w:left="709" w:right="278" w:gutter="0" w:header="0" w:top="284" w:footer="7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7:17:00Z</dcterms:created>
  <dc:creator>Elza Cardoso</dc:creator>
  <dc:description/>
  <dc:language>en-US</dc:language>
  <cp:lastModifiedBy>USUARIO</cp:lastModifiedBy>
  <cp:lastPrinted>2013-10-24T16:45:00Z</cp:lastPrinted>
  <dcterms:modified xsi:type="dcterms:W3CDTF">2013-12-26T17:17:00Z</dcterms:modified>
  <cp:revision>2</cp:revision>
  <dc:subject/>
  <dc:title/>
</cp:coreProperties>
</file>