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898"/>
        <w:gridCol w:w="2460"/>
      </w:tblGrid>
      <w:tr>
        <w:trPr/>
        <w:tc>
          <w:tcPr>
            <w:tcW w:w="30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1621155" cy="487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shd w:fill="FFFFFF" w:val="clear"/>
              </w:rPr>
              <w:t xml:space="preserve">PROCESSO SELETIVO SIMPLIFICADO PARA CONTRATAÇÃO POR TEMPO DETERMINADO DE PROFISSIONAIS DE NÍVEL SUPERIOR E MÉDIO EDITAL Nº 1 DO PROCESSO SELETIVO SIMPLIFICADO 1/2013 DE 6 DE NOVEMBRO DE 2013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shd w:fill="FFFFFF" w:val="clear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424305" cy="6851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1 IDENTIFICAÇÃO DO CANDIDATO:         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) Solicito revisão do resultado preliminar da Avaliação de Experiência Profissional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’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d)   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431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val="en-US"/>
                    </w:rPr>
                    <w:t xml:space="preserve">FCA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1621155" cy="4876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40" r="-1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1155" cy="487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0"/>
                      <w:szCs w:val="1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0"/>
                      <w:szCs w:val="10"/>
                      <w:shd w:fill="FFFFFF" w:val="clear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6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20"/>
                      <w:shd w:fill="FFFFFF" w:val="clear"/>
                    </w:rPr>
                    <w:t xml:space="preserve">PROCESSO SELETIVO SIMPLIFICADO PARA CONTRATAÇÃO POR TEMPO DETERMINADO DE PROFISSIONAIS DE NÍVEL SUPERIOR E MÉDIO EDITAL Nº 1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20"/>
                      <w:shd w:fill="FFFFFF" w:val="clear"/>
                    </w:rPr>
                    <w:t>DO  PROCESSO SELETIVO SIMPLIFICADO 1/2013 DE 6 DE NOVEMBRO DE 2013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99210" cy="6280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9210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2126"/>
        <w:gridCol w:w="311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  <w:t>C</w:t>
            </w:r>
            <w:r>
              <w:rPr>
                <w:rFonts w:cs="Arial" w:ascii="Cambria" w:hAnsi="Cambria"/>
                <w:b/>
                <w:sz w:val="17"/>
                <w:szCs w:val="17"/>
              </w:rPr>
              <w:t xml:space="preserve"> CARIMBO IADES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crição Nº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QUANT. FOLHAS ANEXADAS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66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do resultado preliminar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Avaliação de Experiência Profissional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5:00Z</dcterms:created>
  <dc:creator>Elza Cardoso</dc:creator>
  <dc:description/>
  <dc:language>en-US</dc:language>
  <cp:lastModifiedBy>Acer</cp:lastModifiedBy>
  <cp:lastPrinted>2012-05-10T10:56:00Z</cp:lastPrinted>
  <dcterms:modified xsi:type="dcterms:W3CDTF">2014-02-24T02:45:00Z</dcterms:modified>
  <cp:revision>2</cp:revision>
  <dc:subject/>
  <dc:title/>
</cp:coreProperties>
</file>