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920" cy="641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6" r="-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ODER JUDICIÁRIO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RIBUNAL REGIONAL ELEITORAL DO PARÁ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CURSO PÚBLICO PARA PROVIMENTO DE VAGAS E FORMAÇÃO DE CADASTRO RESERVA 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S CARGOS EFETIVOS DE ANALISTA JUDICIÁRIO E TÉCNICO JUDICIÁRIO</w:t>
      </w:r>
    </w:p>
    <w:p>
      <w:pPr>
        <w:pStyle w:val="Normal"/>
        <w:autoSpaceDE w:val="false"/>
        <w:spacing w:lineRule="auto" w:line="240" w:before="0" w:after="0"/>
        <w:ind w:left="426" w:right="56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TAL Nº 1 – TRE/PA, DE 18 DE NOVEMBRO DE 2013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TAL NORMATIVO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teLevel11"/>
        <w:shd w:fill="F2F2F2" w:val="clear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EQUERIMENTO DE PROVA ESPECIAL E(OU) TRATAMENTO ESPECIAL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u, _____________________________________________________________________________, CPF 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___, Inscrição n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______________________, candidato(a) ao cargo de _____________________________________________________________, código _________Concurso Públic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RE/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para o</w:t>
      </w:r>
      <w:r>
        <w:rPr>
          <w:rFonts w:cs="Times New Roman" w:ascii="Times New Roman" w:hAnsi="Times New Roman"/>
          <w:sz w:val="18"/>
          <w:szCs w:val="18"/>
        </w:rPr>
        <w:t xml:space="preserve"> provimento de vagas e formação de cadastro reserva nos cargos efetivos de Analista Judiciário e de Técnico Judiciário do Quadro Permanente de Pessoal do </w:t>
      </w:r>
      <w:r>
        <w:rPr>
          <w:rFonts w:cs="Times New Roman" w:ascii="Times New Roman" w:hAnsi="Times New Roman"/>
          <w:b/>
          <w:sz w:val="18"/>
          <w:szCs w:val="18"/>
        </w:rPr>
        <w:t>Tribunal Regional Eleitoral do Pará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gido pel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tal nº 1 – TRE/PA</w:t>
      </w:r>
      <w:r>
        <w:rPr>
          <w:rFonts w:cs="Times New Roman" w:ascii="Times New Roman" w:hAnsi="Times New Roman"/>
          <w:color w:val="000000"/>
          <w:sz w:val="18"/>
          <w:szCs w:val="18"/>
        </w:rPr>
        <w:t>, de 18 de novembro de 2013, SOLICITO, conforme laudo médico em anex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*)</w:t>
      </w:r>
      <w:r>
        <w:rPr>
          <w:rFonts w:cs="Times New Roman" w:ascii="Times New Roman" w:hAnsi="Times New Roman"/>
          <w:color w:val="000000"/>
          <w:sz w:val="18"/>
          <w:szCs w:val="18"/>
        </w:rPr>
        <w:t>, atendimento especial no dia da aplicação da prova conforme a seguir (selecione o tipo de prova e (ou) o(s) tratamento(s) especial(is) necessário(s)):</w:t>
      </w:r>
    </w:p>
    <w:p>
      <w:pPr>
        <w:pStyle w:val="TextodoEspaoReservado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6" w:type="dxa"/>
        <w:jc w:val="left"/>
        <w:tblInd w:w="1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59"/>
        <w:gridCol w:w="4697"/>
      </w:tblGrid>
      <w:tr>
        <w:trPr>
          <w:trHeight w:val="3557" w:hRule="atLeast"/>
        </w:trPr>
        <w:tc>
          <w:tcPr>
            <w:tcW w:w="4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Necessidades físicas: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térrea (dificuldade para locomoção)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individual (candidato com doença contagiosa / outras). Especificar__________________________.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mesa para cadeira de rodas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apoio para pern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mesa e cadeira separadas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 Auxílio para preenchimento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ificuldade/impossibilidade de escrever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a folha de respostas da prova objetiv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. Auxílio para leitu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ledor)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dislexi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tetraplegia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Necessidades visuai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cego ou pessoa com baixa visão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auxílio na leitura da prova (ledor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   ) prova e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braille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prova ampliada (fonte entre 14 e 16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prova superampliada (fonte 28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Necessidades auditivas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perda total ou parcial da audição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intérprete de Língua Brasileira de Sinais (LIBRAS)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leitura labial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uso de aparelho auditivo – mediante justificativa médica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Outros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Tempo Adicional – mediante justificativa médica</w:t>
            </w:r>
          </w:p>
          <w:p>
            <w:pPr>
              <w:pStyle w:val="Estilopadro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Amamentação</w:t>
            </w:r>
          </w:p>
          <w:p>
            <w:pPr>
              <w:pStyle w:val="Estilopadro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  ) sala para amamentação (candidata que tiver necessidade de amamentar seu bebê)</w:t>
            </w:r>
          </w:p>
        </w:tc>
      </w:tr>
    </w:tbl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*) Nessa ocasião, apresento laudo médico com a respectiva Classificação Estatística Internacional de Doenças e Problemas Relacionados à Saúde (CID), no qual constam os seguintes dados: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ipo de deficiência que possuo: ________________________________________________.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ódigo correspondente da (CID): _______________________________________________.</w:t>
      </w:r>
    </w:p>
    <w:p>
      <w:pPr>
        <w:pStyle w:val="TextodoEspaoReservado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Nome e número de registro no Conselho Regional de Medicina (CRM) do médico responsável pelo laudo: ___________________________________________________________________________________.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, ______ de _____________________ de 20____.</w:t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</w:t>
      </w:r>
    </w:p>
    <w:p>
      <w:pPr>
        <w:pStyle w:val="TextodoEspaoReservado1"/>
        <w:spacing w:lineRule="atLeast" w:line="1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ssinatura do(a) candidato(a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allink">
    <w:name w:val="internal-link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Assunto">
    <w:name w:val="Assunto"/>
    <w:basedOn w:val="Standard"/>
    <w:qFormat/>
    <w:pPr/>
    <w:rPr/>
  </w:style>
  <w:style w:type="paragraph" w:styleId="Lista22">
    <w:name w:val="Lista 22"/>
    <w:basedOn w:val="Standard"/>
    <w:qFormat/>
    <w:pPr/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oEspaoReservado1">
    <w:name w:val="Texto do Espaço Reservado1"/>
    <w:basedOn w:val="Estilopadro"/>
    <w:qFormat/>
    <w:pPr>
      <w:keepNext w:val="true"/>
      <w:spacing w:before="0" w:after="0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Estilopadro"/>
    <w:qFormat/>
    <w:pPr>
      <w:keepNext w:val="true"/>
      <w:tabs>
        <w:tab w:val="clear" w:pos="709"/>
        <w:tab w:val="left" w:pos="0" w:leader="none"/>
      </w:tabs>
      <w:spacing w:before="0" w:after="0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51:00Z</dcterms:created>
  <dc:creator>Atendimento</dc:creator>
  <dc:description/>
  <cp:keywords/>
  <dc:language>en-US</dc:language>
  <cp:lastModifiedBy>*****</cp:lastModifiedBy>
  <dcterms:modified xsi:type="dcterms:W3CDTF">2013-11-23T12:24:00Z</dcterms:modified>
  <cp:revision>5</cp:revision>
  <dc:subject/>
  <dc:title/>
</cp:coreProperties>
</file>