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2409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920" cy="6419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5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 xml:space="preserve">PODER JUDICIÁRIO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5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 xml:space="preserve">TRIBUNAL REGIONAL ELEITORAL DO PARÁ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5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 xml:space="preserve">CONCURSO PÚBLICO PARA PROVIMENTO DE VAGAS E FORMAÇÃO DE CADASTRO RESERVA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5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NOS CARGOS EFETIVOS DE ANALISTA JUDICIÁRIO E TÉCNICO JUDICIÁRI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right="56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EDITAL Nº 1 – TRE/PA, DE 18 DE NOVEMBRO DE 2013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344930" cy="679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para concorrer como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e necessidade especial no dia prov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</w:rPr>
                    <w:t xml:space="preserve">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6920" cy="64198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4" t="-86" r="-7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6920" cy="641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</w:rPr>
                    <w:t xml:space="preserve">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426" w:right="56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4"/>
                      <w:szCs w:val="18"/>
                    </w:rPr>
                    <w:t xml:space="preserve">PODER JUDICIÁRI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426" w:right="56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4"/>
                      <w:szCs w:val="18"/>
                    </w:rPr>
                    <w:t xml:space="preserve">TRIBUNAL REGIONAL ELEITORAL DO PARÁ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426" w:right="56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4"/>
                      <w:szCs w:val="18"/>
                    </w:rPr>
                    <w:t xml:space="preserve">CONCURSO PÚBLICO PARA PROVIMENTO DE VAGAS E FORMAÇÃO DE CADASTRO RESERV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426" w:right="56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4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4"/>
                      <w:szCs w:val="18"/>
                    </w:rPr>
                    <w:t>NOS CARGOS EFETIVOS DE ANALISTA JUDICIÁRIO E TÉCNICO JUDICIÁRI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426" w:right="561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4"/>
                      <w:szCs w:val="18"/>
                    </w:rPr>
                    <w:t>EDITAL Nº 1 – TRE/PA, DE 18 DE NOVEMBRO DE 2013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CadÚnico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para concorrer como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e necessidade especial no dia pro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709" w:right="278" w:gutter="0" w:header="0" w:top="284" w:footer="7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01:00Z</dcterms:created>
  <dc:creator>Elza Cardoso</dc:creator>
  <dc:description/>
  <dc:language>en-US</dc:language>
  <cp:lastModifiedBy>Acer</cp:lastModifiedBy>
  <cp:lastPrinted>2013-10-24T16:45:00Z</cp:lastPrinted>
  <dcterms:modified xsi:type="dcterms:W3CDTF">2013-12-19T00:01:00Z</dcterms:modified>
  <cp:revision>2</cp:revision>
  <dc:subject/>
  <dc:title/>
</cp:coreProperties>
</file>