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0487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 SECRETARIA DE ESTADO DE ADMINISTRAÇÃO PÚBLICA DO DISTRITO FEDERAL CONCURSO PÚBLICO PARA PROVIMENTO  DE VAGAS E FORMAÇÃO DE CADASTRO RESERVA PARA O METRÔ-DF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16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CA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90487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431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GOVERNO DO DISTRITO FEDERAL SECRETARIA D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ESTADO DE ADMINISTRAÇÃO PÚBLICA DO DISTRITO FEDERA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CONCURSO PÚBLICO PARA PROVIMENTO  DE VAGAS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FORMAÇÃO DE CADASTRO RESERVA PARA O METRÔ-DF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7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357630" cy="6572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763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10:00Z</dcterms:created>
  <dc:creator>Elza Cardoso</dc:creator>
  <dc:description/>
  <dc:language>en-US</dc:language>
  <cp:lastModifiedBy>Acer_1</cp:lastModifiedBy>
  <cp:lastPrinted>2013-10-24T16:45:00Z</cp:lastPrinted>
  <dcterms:modified xsi:type="dcterms:W3CDTF">2014-01-04T11:10:00Z</dcterms:modified>
  <cp:revision>2</cp:revision>
  <dc:subject/>
  <dc:title/>
</cp:coreProperties>
</file>