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O METRÔ-DF (201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METRÔ-DF, DE 12 DE DEZEMBRO DE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Solicito revisão resultado preliminar da </w:t>
      </w:r>
      <w:r>
        <w:rPr>
          <w:rFonts w:cs="Tahoma" w:ascii="Cambria" w:hAnsi="Cambria"/>
          <w:b/>
          <w:sz w:val="20"/>
          <w:szCs w:val="20"/>
        </w:rPr>
        <w:t>avaliação psicológic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O METRÔ-DF (20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METRÔ-DF, DE 12 DE DEZEMBRO DE 201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     ) Avaliação Psicológic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1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1-17T13:23:00Z</dcterms:modified>
  <cp:revision>3</cp:revision>
  <dc:subject/>
  <dc:title/>
</cp:coreProperties>
</file>