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URSO PÚBLICO PARA PROVIMENTO DE VAGAS 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ÇÃO DE CADASTRO DE RESERVA EM EMPREG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PÚBLICOS EFETIVOS DE NÍVEL MÉDIO E SUP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 xml:space="preserve">revisão da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avaliação curricular de títulos e experiência profissional_______________________________________________,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032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20"/>
                    </w:rPr>
                    <w:t>CONCURSO PÚBLICO PARA PROVIMENTO DE VAGAS E FORMAÇÃO DE CADASTRO DE RESERVA EM EMPREGOS PÚBLICOS EFETIVOS DE NÍVEL MÉDIO E SUPERIOR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48260</wp:posOffset>
                </wp:positionV>
                <wp:extent cx="6121400" cy="1348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03"/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6"/>
                                    </w:rPr>
                                    <w:t>Título  - NS (    )  Médio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erfeiçoa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, ou em Gestão de Sistemas de Saúde ou em Gestão de Serviços Públicos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, ou em serviços púb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6.2pt;mso-wrap-distance-left:7.05pt;mso-wrap-distance-right:7.05pt;mso-wrap-distance-top:0pt;mso-wrap-distance-bottom:0pt;margin-top:3.8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03"/>
                        <w:gridCol w:w="747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>Título  - NS (    )  Médio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erfeiçoa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, ou em Gestão de Sistemas de Saúde ou em Gestão de Serviços Públicos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, ou em serviços púb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1:00Z</dcterms:created>
  <dc:creator>Elza Cardoso</dc:creator>
  <dc:description/>
  <dc:language>en-US</dc:language>
  <cp:lastModifiedBy>USUARIO</cp:lastModifiedBy>
  <cp:lastPrinted>2013-02-21T10:52:00Z</cp:lastPrinted>
  <dcterms:modified xsi:type="dcterms:W3CDTF">2014-03-31T14:11:00Z</dcterms:modified>
  <cp:revision>2</cp:revision>
  <dc:subject/>
  <dc:title/>
</cp:coreProperties>
</file>