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966"/>
        <w:gridCol w:w="2289"/>
      </w:tblGrid>
      <w:tr>
        <w:trPr/>
        <w:tc>
          <w:tcPr>
            <w:tcW w:w="2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74165" cy="38544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mpresa Brasileira de Serviços Hospita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NCURSO PÚBLICO/2013 – </w:t>
            </w:r>
            <w:r>
              <w:rPr>
                <w:b/>
                <w:color w:val="000000"/>
              </w:rPr>
              <w:t>HUOL-UFRN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265555" cy="61087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 xml:space="preserve">CAPA DO ENVELOPE PARA ENTREGA DA DOCUMENTAÇÃO </w:t>
      </w:r>
      <w:r>
        <w:rPr>
          <w:b/>
          <w:color w:val="000000"/>
        </w:rPr>
        <w:t>(colar na frente do envelope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rFonts w:eastAsia="Calibri" w:cs="Calibri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NÍVEL SUPERIOR E MÉDI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</w:rPr>
        <w:t xml:space="preserve">Este formulário deve ser preenchido manualmente, com letra de forma, e colado na parte frontal do envelope contendo a documentação para comprovação da pontuação relacionada com a </w:t>
      </w:r>
      <w:r>
        <w:rPr>
          <w:b/>
          <w:color w:val="000000"/>
          <w:sz w:val="24"/>
        </w:rPr>
        <w:t>Avaliação Curricular de Títulos e Experiência Profissional</w:t>
      </w:r>
      <w:r>
        <w:rPr>
          <w:color w:val="000000"/>
          <w:sz w:val="24"/>
        </w:rPr>
        <w:t xml:space="preserve"> e de acordo com item 9 do Edital Normativ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DO CANDIDA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DIGO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</w:rPr>
              <w:t>NOME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51"/>
        <w:gridCol w:w="650"/>
        <w:gridCol w:w="651"/>
        <w:gridCol w:w="649"/>
        <w:gridCol w:w="649"/>
        <w:gridCol w:w="648"/>
        <w:gridCol w:w="649"/>
        <w:gridCol w:w="649"/>
        <w:gridCol w:w="646"/>
        <w:gridCol w:w="646"/>
        <w:gridCol w:w="646"/>
        <w:gridCol w:w="644"/>
      </w:tblGrid>
      <w:tr>
        <w:trPr/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F DO CANDIDATO: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50"/>
        <w:gridCol w:w="650"/>
        <w:gridCol w:w="651"/>
        <w:gridCol w:w="649"/>
        <w:gridCol w:w="648"/>
        <w:gridCol w:w="649"/>
        <w:gridCol w:w="648"/>
        <w:gridCol w:w="649"/>
        <w:gridCol w:w="647"/>
        <w:gridCol w:w="645"/>
      </w:tblGrid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ÚMERO DE 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1 </w:t>
      </w:r>
      <w:r>
        <w:rPr>
          <w:color w:val="000000"/>
          <w:sz w:val="24"/>
          <w:szCs w:val="24"/>
        </w:rPr>
        <w:t xml:space="preserve">Assinale com um </w:t>
      </w:r>
      <w:r>
        <w:rPr>
          <w:b/>
          <w:color w:val="000000"/>
          <w:sz w:val="24"/>
          <w:szCs w:val="24"/>
        </w:rPr>
        <w:t>(X)</w:t>
      </w:r>
      <w:r>
        <w:rPr>
          <w:color w:val="000000"/>
          <w:sz w:val="24"/>
          <w:szCs w:val="24"/>
        </w:rPr>
        <w:t xml:space="preserve"> apenas o item para o qual está sendo protocolada documentação para a Avaliação Curricular de Títulos e Experiência Profissional, de acordo com o Edital Normativ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cumentos para os empregos de nível superior (códigos 101 a 124) e (códigos 125 a 142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ódi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ít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presentou titulo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NS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uto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NS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st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NS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ecializ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NS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ção Científ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NS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erfeiço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PNS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xperiência profission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 Documentos para os empregos de nível médio (códigos 201 a 211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ódi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ít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presentou titulo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PNM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xperiência profission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843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Quantidade total de folhas inseridas no envelop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531"/>
        <w:gridCol w:w="5435"/>
        <w:gridCol w:w="2289"/>
        <w:gridCol w:w="31"/>
      </w:tblGrid>
      <w:tr>
        <w:trPr>
          <w:trHeight w:val="1812" w:hRule="atLeast"/>
        </w:trPr>
        <w:tc>
          <w:tcPr>
            <w:tcW w:w="322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 uso exclusivo do IAD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74165" cy="3854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mpresa Brasileira de Serviços Hospita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NCURSO PÚBLICO/2013 – </w:t>
            </w:r>
            <w:r>
              <w:rPr>
                <w:b/>
                <w:color w:val="000000"/>
              </w:rPr>
              <w:t>HUOL-UFRN</w:t>
            </w:r>
          </w:p>
        </w:tc>
        <w:tc>
          <w:tcPr>
            <w:tcW w:w="2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265555" cy="6108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COMPROVANTE DE ENTREGA DO ENVELOPE LACRADO COM A DOCUMENTAÇÃO PARA A AVALIAÇÃO CURRICULAR DE TÍTULOS E DE EXPERIÊNCIA PROFISSION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ste formulário deve ser preenchido manualmente, com letra de forma, e levado junto com o envelope contendo a documentação para comprovação da pontuação relacionada com a </w:t>
      </w:r>
      <w:r>
        <w:rPr>
          <w:b/>
          <w:color w:val="000000"/>
          <w:sz w:val="24"/>
        </w:rPr>
        <w:t>Avaliação Curricular de Títulos e Experiência Profissional.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32"/>
          <w:szCs w:val="32"/>
        </w:rPr>
        <w:t>Favor não colocar este documento dentro do envelope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DO CANDIDA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DIGO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</w:rPr>
              <w:t>NOME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51"/>
        <w:gridCol w:w="650"/>
        <w:gridCol w:w="651"/>
        <w:gridCol w:w="649"/>
        <w:gridCol w:w="649"/>
        <w:gridCol w:w="648"/>
        <w:gridCol w:w="649"/>
        <w:gridCol w:w="649"/>
        <w:gridCol w:w="646"/>
        <w:gridCol w:w="646"/>
        <w:gridCol w:w="646"/>
        <w:gridCol w:w="644"/>
      </w:tblGrid>
      <w:tr>
        <w:trPr/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F DO CANDIDATO: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50"/>
        <w:gridCol w:w="650"/>
        <w:gridCol w:w="651"/>
        <w:gridCol w:w="649"/>
        <w:gridCol w:w="648"/>
        <w:gridCol w:w="649"/>
        <w:gridCol w:w="648"/>
        <w:gridCol w:w="649"/>
        <w:gridCol w:w="647"/>
        <w:gridCol w:w="645"/>
      </w:tblGrid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ÚMERO DE 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843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Quantidade total de folhas inseridas no envelop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1 Os documentos comprobatórios referentes à </w:t>
      </w:r>
      <w:r>
        <w:rPr>
          <w:b/>
          <w:color w:val="000000"/>
        </w:rPr>
        <w:t>Avaliação Curricular de Títulos e Experiência Profissional</w:t>
      </w:r>
      <w:r>
        <w:rPr>
          <w:color w:val="000000"/>
        </w:rPr>
        <w:t xml:space="preserve"> do CONCURSO PÚBLICO/2013 – </w:t>
      </w:r>
      <w:r>
        <w:rPr>
          <w:b/>
          <w:color w:val="000000"/>
        </w:rPr>
        <w:t>HUOL-UFRN</w:t>
      </w:r>
      <w:r>
        <w:rPr>
          <w:color w:val="000000"/>
        </w:rPr>
        <w:t xml:space="preserve"> foram entregues em envelope opaco devidamente lacrado, de acordo com o local e prazos estabelecidos no Edital Normativo e editais posteriore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color w:val="000000"/>
        </w:rPr>
        <w:t>2 O envelope foi entregue devidamente lacrado e com a correta identificação do candidato na sua face anterior, informado a sua inscrição, o seu nome completo, o seu CPF e o emprego de sua escolh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color w:val="000000"/>
        </w:rPr>
        <w:t>3 São de inteira responsabilidade do candidato as informações por ele prestadas, ou por seu procurador, no ato de entrega dos títulos, bem como a entrega dos títulos na data prevista, arcando o candidato com as consequências de seus eventuais erros, ou de seu representant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38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de entrega do envelop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/_________/__________</w:t>
            </w:r>
          </w:p>
        </w:tc>
        <w:tc>
          <w:tcPr>
            <w:tcW w:w="63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natura do candidat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tbl>
      <w:tblPr>
        <w:tblW w:w="775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</w:tblGrid>
      <w:tr>
        <w:trPr>
          <w:trHeight w:val="190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 uso exclusivo do IAD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6"/>
      <w:type w:val="nextPage"/>
      <w:pgSz w:w="11906" w:h="16838"/>
      <w:pgMar w:left="567" w:right="567" w:gutter="0" w:header="0" w:top="709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2476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.5pt;mso-wrap-distance-left:0pt;mso-wrap-distance-right:0pt;mso-wrap-distance-top:0pt;mso-wrap-distance-bottom:0pt;margin-top:-5.3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Cs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tuloChar">
    <w:name w:val="Título Char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ombreamentoColoridonfase31">
    <w:name w:val="Sombreamento Colorido - Ênfase 3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adeClaranfase31">
    <w:name w:val="Grade Clara - Ênfase 31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8:24:00Z</dcterms:created>
  <dc:creator>Se Reuniao</dc:creator>
  <dc:description/>
  <dc:language>en-US</dc:language>
  <cp:lastModifiedBy>USUARIO</cp:lastModifiedBy>
  <cp:lastPrinted>2013-04-02T19:32:00Z</cp:lastPrinted>
  <dcterms:modified xsi:type="dcterms:W3CDTF">2014-03-22T18:28:00Z</dcterms:modified>
  <cp:revision>4</cp:revision>
  <dc:subject/>
  <dc:title/>
</cp:coreProperties>
</file>