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5966"/>
        <w:gridCol w:w="2289"/>
      </w:tblGrid>
      <w:tr>
        <w:trPr/>
        <w:tc>
          <w:tcPr>
            <w:tcW w:w="2696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574165" cy="38544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NISTÉRIO DA EDUCAÇÃO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MPRESA BRASILEIRA DE SERVIÇOS HOSPITALARES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CURSO PÚBLICO PARA PROVIMENTO DE VAGAS E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AÇÃO DE CADASTRO DE RESERVA EM EMPREGOS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z w:val="20"/>
                <w:szCs w:val="20"/>
              </w:rPr>
              <w:t>PÚBLICOS EFETIVOS DE NÍVEL MÉDIO E SUPERIOR</w:t>
            </w:r>
          </w:p>
        </w:tc>
        <w:tc>
          <w:tcPr>
            <w:tcW w:w="22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265555" cy="61087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jc w:val="both"/>
        <w:rPr/>
      </w:pPr>
      <w:r>
        <w:rPr>
          <w:rFonts w:cs="Tahoma" w:ascii="Cambria" w:hAnsi="Cambria"/>
          <w:sz w:val="20"/>
          <w:szCs w:val="20"/>
        </w:rPr>
        <w:t xml:space="preserve">Solicito </w:t>
      </w:r>
      <w:r>
        <w:rPr>
          <w:rFonts w:cs="Tahoma" w:ascii="Cambria" w:hAnsi="Cambria"/>
          <w:sz w:val="18"/>
          <w:szCs w:val="18"/>
        </w:rPr>
        <w:t xml:space="preserve">revisão da </w:t>
      </w:r>
    </w:p>
    <w:p>
      <w:pPr>
        <w:pStyle w:val="Normal"/>
        <w:spacing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(     )</w:t>
        <w:tab/>
        <w:t xml:space="preserve">avaliação curricular de títulos e experiência profissional_______________________________________________, </w:t>
      </w:r>
    </w:p>
    <w:p>
      <w:pPr>
        <w:pStyle w:val="Normal"/>
        <w:spacing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ahoma" w:ascii="Cambria" w:hAnsi="Cambria"/>
          <w:sz w:val="20"/>
          <w:szCs w:val="20"/>
        </w:rPr>
        <w:t>Brasília/DF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>todos os demais campos deverão ser datilografados ou digitados, a exceção do campo Assinatura do Candidato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561"/>
        <w:gridCol w:w="2271"/>
        <w:gridCol w:w="496"/>
        <w:gridCol w:w="2911"/>
      </w:tblGrid>
      <w:tr>
        <w:trPr>
          <w:trHeight w:val="1032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ACL</w:t>
            </w:r>
          </w:p>
          <w:tbl>
            <w:tblPr>
              <w:tblW w:w="113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5966"/>
              <w:gridCol w:w="2289"/>
            </w:tblGrid>
            <w:tr>
              <w:trPr/>
              <w:tc>
                <w:tcPr>
                  <w:tcW w:w="30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14" w:hanging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285875" cy="31305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31" r="-8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5875" cy="313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6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16"/>
                      <w:szCs w:val="20"/>
                    </w:rPr>
                  </w:pPr>
                  <w:r>
                    <w:rPr>
                      <w:b/>
                      <w:sz w:val="16"/>
                      <w:szCs w:val="20"/>
                    </w:rPr>
                    <w:t xml:space="preserve">MINISTÉRIO DA EDUCAÇÃO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16"/>
                      <w:szCs w:val="20"/>
                    </w:rPr>
                  </w:pPr>
                  <w:r>
                    <w:rPr>
                      <w:b/>
                      <w:sz w:val="16"/>
                      <w:szCs w:val="20"/>
                    </w:rPr>
                    <w:t xml:space="preserve">EMPRESA BRASILEIRA DE SERVIÇOS HOSPITALARES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20"/>
                    </w:rPr>
                    <w:t>CONCURSO PÚBLICO PARA PROVIMENTO DE VAGAS E FORMAÇÃO DE CADASTRO DE RESERVA EM EMPREGOS PÚBLICOS EFETIVOS DE NÍVEL MÉDIO E SUPERIOR</w:t>
                  </w:r>
                </w:p>
              </w:tc>
              <w:tc>
                <w:tcPr>
                  <w:tcW w:w="228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887730" cy="42481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39" r="-1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7730" cy="424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</w:tc>
      </w:tr>
      <w:tr>
        <w:trPr>
          <w:trHeight w:val="4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Código do Cargo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Data do Protocol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_______/_______/______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Horário: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</w:t>
            </w:r>
          </w:p>
        </w:tc>
      </w:tr>
    </w:tbl>
    <w:p>
      <w:pPr>
        <w:pStyle w:val="Normal"/>
        <w:spacing w:before="0" w:after="0"/>
        <w:contextualSpacing/>
        <w:rPr>
          <w:rFonts w:ascii="Cambria" w:hAnsi="Cambria" w:cs="Tahoma"/>
          <w:b/>
          <w:b/>
          <w:sz w:val="28"/>
          <w:szCs w:val="28"/>
        </w:rPr>
      </w:pPr>
      <w:r>
        <w:br w:type="page"/>
      </w:r>
      <w:r>
        <w:rPr>
          <w:rFonts w:cs="Tahoma" w:ascii="Cambria" w:hAnsi="Cambria"/>
          <w:b/>
          <w:sz w:val="28"/>
          <w:szCs w:val="28"/>
        </w:rPr>
        <w:t>RECURSO Nº___________________________________</w:t>
      </w:r>
    </w:p>
    <w:p>
      <w:pPr>
        <w:pStyle w:val="Normal"/>
        <w:spacing w:before="0" w:after="0"/>
        <w:contextualSpacing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9094"/>
      </w:tblGrid>
      <w:tr>
        <w:trPr>
          <w:trHeight w:val="83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 do Cargo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before="0" w:after="0"/>
              <w:ind w:right="34" w:hanging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Solicito revisão do resultado preliminar da avaliação curricular de títulos e experiência profissional:</w:t>
      </w:r>
    </w:p>
    <w:p>
      <w:pPr>
        <w:pStyle w:val="Normal"/>
        <w:spacing w:before="0" w:after="0"/>
        <w:contextualSpacing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02615</wp:posOffset>
                </wp:positionH>
                <wp:positionV relativeFrom="paragraph">
                  <wp:posOffset>48260</wp:posOffset>
                </wp:positionV>
                <wp:extent cx="6121400" cy="13487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203"/>
                              <w:gridCol w:w="7478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16"/>
                                    </w:rPr>
                                    <w:t>Título  - NS (    )  Médio 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       )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TNS-1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outor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       )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TNS-2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Mestr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       )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TNS-3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specializ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       )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TNS-4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perfeiçoament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       )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TNS-5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rodução Científ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       )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PNS-1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xperiência profissional – anos completos em hospital de ensino, ou em Gestão de Sistemas de Saúde ou em Gestão de Serviços Públicos de Saú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       )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PNS-2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xperiência profissional – anos completos em hospital, ou em serviços públic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       )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PNS-3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xperiência profissional – anos completos de exercício da profissã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106.2pt;mso-wrap-distance-left:7.05pt;mso-wrap-distance-right:7.05pt;mso-wrap-distance-top:0pt;mso-wrap-distance-bottom:0pt;margin-top:3.8pt;mso-position-vertical-relative:text;margin-left:47.45pt;mso-position-horizontal-relative:page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203"/>
                        <w:gridCol w:w="7478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16"/>
                              </w:rPr>
                              <w:t>Título  - NS (    )  Médio 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       )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TNS-1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outor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       )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TNS-2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Mestr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       )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TNS-3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specializ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       )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TNS-4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perfeiçoament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       )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TNS-5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rodução Científ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       )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PNS-1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xperiência profissional – anos completos em hospital de ensino, ou em Gestão de Sistemas de Saúde ou em Gestão de Serviços Públicos de Saú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       )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PNS-2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xperiência profissional – anos completos em hospital, ou em serviços públic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       )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PNS-3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xperiência profissional – anos completos de exercício da profissã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02:00Z</dcterms:created>
  <dc:creator>Elza Cardoso</dc:creator>
  <dc:description/>
  <dc:language>en-US</dc:language>
  <cp:lastModifiedBy>Acer</cp:lastModifiedBy>
  <cp:lastPrinted>2013-02-21T10:52:00Z</cp:lastPrinted>
  <dcterms:modified xsi:type="dcterms:W3CDTF">2014-04-24T09:02:00Z</dcterms:modified>
  <cp:revision>2</cp:revision>
  <dc:subject/>
  <dc:title/>
</cp:coreProperties>
</file>