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FORMULÁRIO PARA INTERPOSIÇÃO DE RECURSOS – PROVA DISCURSIVA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resultado preliminar da prova discursiva, questão(ões) ________________, conforme as especificações do edital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________ de maio de 2011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duas vias (uma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uma única justificativa de recurso para cada questão/questionamento, relativa aos critérios pleiteados para alteração de resultados (NE e TL) e ou (DQn ou DCE)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2195" cy="456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tcBorders/>
          </w:tcPr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OVERNO DO DISTRITO FEDERAL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ECRETARIA DE ESTADO DE ADMINISTRAÇÃO PÚB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NCURSO PÚBLICO PARA ANALISTA E TÉCNICO JURÍDICO, DA CARREIRA DOS SERVIDORES DA PROCURADORIA-GERAL DO DISTRITO FEDERAL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COMPROVANTE DO CANDIDATO – RECURSO DA PROVA DISCURSIVA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  <w:gridCol w:w="132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5"/>
              <w:gridCol w:w="2509"/>
            </w:tblGrid>
            <w:tr>
              <w:trPr>
                <w:trHeight w:val="429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ESTÃO: _______________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ITEM DE QUESTIONAMENTO:   (   ) TL</w:t>
        <w:tab/>
        <w:tab/>
        <w:tab/>
        <w:t>(   ) NE</w:t>
        <w:tab/>
        <w:tab/>
        <w:tab/>
        <w:t>(   ) DCE</w:t>
        <w:tab/>
        <w:tab/>
        <w:t>(   ) DQn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sectPr>
      <w:headerReference w:type="default" r:id="rId3"/>
      <w:type w:val="nextPage"/>
      <w:pgSz w:w="11906" w:h="16838"/>
      <w:pgMar w:left="720" w:right="720" w:gutter="0" w:header="0" w:top="255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363"/>
    </w:tblGrid>
    <w:tr>
      <w:trPr/>
      <w:tc>
        <w:tcPr>
          <w:tcW w:w="280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616075" cy="69088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5" r="-4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GOVERNO DO DISTRITO FEDERAL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SECRETARIA DE ESTADO DE ADMINISTRAÇÃO PÚBLICA</w:t>
          </w:r>
        </w:p>
        <w:p>
          <w:pPr>
            <w:pStyle w:val="Header"/>
            <w:rPr/>
          </w:pPr>
          <w:r>
            <w:rPr>
              <w:rFonts w:cs="Courier New" w:ascii="Courier New" w:hAnsi="Courier New"/>
              <w:b/>
              <w:sz w:val="20"/>
              <w:szCs w:val="20"/>
            </w:rPr>
            <w:t>EDITAL NORMATIVO N</w:t>
          </w:r>
          <w:r>
            <w:rPr>
              <w:rFonts w:cs="Courier New" w:ascii="Courier New" w:hAnsi="Courier New"/>
              <w:b/>
              <w:sz w:val="20"/>
              <w:szCs w:val="20"/>
              <w:u w:val="single"/>
              <w:vertAlign w:val="superscript"/>
            </w:rPr>
            <w:t>o</w:t>
          </w:r>
          <w:r>
            <w:rPr>
              <w:rFonts w:cs="Courier New" w:ascii="Courier New" w:hAnsi="Courier New"/>
              <w:b/>
              <w:sz w:val="20"/>
              <w:szCs w:val="20"/>
            </w:rPr>
            <w:t xml:space="preserve"> 1/2010 – SEAP/PGDF, DE 9/12/2010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CONCURSO PÚBLICO PARA ANALISTA E TÉCNICO JURÍDICO, DA CARREIRA DOS SERVIDORES DA PROCURADORIA-GERAL DO DISTRITO FED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3:00Z</dcterms:created>
  <dc:creator>Elza Cardoso</dc:creator>
  <dc:description/>
  <dc:language>en-US</dc:language>
  <cp:lastModifiedBy>.</cp:lastModifiedBy>
  <cp:lastPrinted>2011-03-28T10:35:00Z</cp:lastPrinted>
  <dcterms:modified xsi:type="dcterms:W3CDTF">2011-05-25T13:09:00Z</dcterms:modified>
  <cp:revision>3</cp:revision>
  <dc:subject/>
  <dc:title/>
</cp:coreProperties>
</file>