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056"/>
        <w:gridCol w:w="2290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86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 – EBSERH/R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6825" cy="609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.   (      ) atendimento especial.     (      ) para concorrer às para pessoas com deficiência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/RN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.   (      ) atendimento especial.     (      ) para concorrer às para pessoas com deficiênci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EBSERH/RN – CONCURSO PÚBLICO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6:00Z</dcterms:created>
  <dc:creator>Elza Cardoso</dc:creator>
  <dc:description/>
  <dc:language>en-US</dc:language>
  <cp:lastModifiedBy>Acer</cp:lastModifiedBy>
  <cp:lastPrinted>2012-05-10T10:56:00Z</cp:lastPrinted>
  <dcterms:modified xsi:type="dcterms:W3CDTF">2014-01-23T09:06:00Z</dcterms:modified>
  <cp:revision>2</cp:revision>
  <dc:subject/>
  <dc:title/>
</cp:coreProperties>
</file>