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RELAÇÃO DE DOCUMENTOS P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VALIAÇÃO CURRICULAR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  <w:szCs w:val="28"/>
        </w:rPr>
        <w:t>(EMPREGOS DE NÍVEL MÉDIO – CÓDIGOS 201 a 207</w:t>
      </w:r>
      <w:r>
        <w:rPr>
          <w:b/>
          <w:color w:val="000000"/>
          <w:sz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Este formulário deve ser preenchido manualmente, com letra legível e entregue dentro do envelope contendo a documentação para comprovação da pontuação relacionada com a </w:t>
      </w:r>
      <w:r>
        <w:rPr>
          <w:b/>
          <w:color w:val="000000"/>
        </w:rPr>
        <w:t>Avaliação Curricular de Experiência Profissional</w:t>
      </w:r>
      <w:r>
        <w:rPr>
          <w:color w:val="000000"/>
        </w:rPr>
        <w:t xml:space="preserve">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1 Para fins de comprovação de experiência profissional só serão computados os registros ocorridos a partir da data mais recente de emissão da documentação comprobatória dos requisitos básicos exigidos no item 3 e no Anexo II d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 A documentação comprobatória dos requisitos básicos exigidos no item 3 e no Anexo II do Edital Normativo </w:t>
      </w:r>
      <w:r>
        <w:rPr>
          <w:rFonts w:eastAsia="Calibri" w:cs="Calibri"/>
          <w:color w:val="000000"/>
          <w:lang w:eastAsia="en-US"/>
        </w:rPr>
        <w:t>deverá ser apresentada por ocasião da convocação para a contratação, sob pena de eliminação no certam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</w:rPr>
        <w:t>3 A inexatidão das afirmativas e(ou) irregularidades dos documentos apresentados, a burla ou a tentativa de burla a quaisquer das normas estipuladas neste edital, mesmo que verificadas a qualquer tempo, acarretarão a nulidade da inscrição e a desqualificação do candidato, com todas as suas decorrências, sem prejuízo de medidas de ordem administrativa, civil e crimina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4 Constatada, em qualquer tempo, irregularidade e(ou) ilegalidade na obtenção de títulos e(ou) de comprovantes apresentados</w:t>
      </w:r>
      <w:r>
        <w:rPr>
          <w:b/>
          <w:color w:val="000000"/>
        </w:rPr>
        <w:t>, o candidato terá anulada a pontuação e, comprovada a culpa do mesmo, este será excluído do Concurso Públ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conclusão do ensino médio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conclusão do curso de formação técnica (se for o caso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egistro no conselho profissional (se for o caso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 - </w:t>
      </w:r>
      <w:r>
        <w:rPr>
          <w:b/>
          <w:color w:val="000000"/>
        </w:rPr>
        <w:t xml:space="preserve">Experiência profissional – </w:t>
      </w:r>
      <w:r>
        <w:rPr>
          <w:rFonts w:eastAsia="Calibri" w:cs="Calibri"/>
          <w:color w:val="000000"/>
        </w:rPr>
        <w:t>Anos completos de exercício da profissão, no emprego pleiteado, sem sobreposição de tempo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crição do 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ituição que emitiu o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da emissão do docume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eclaro, para fins de participação no </w:t>
      </w:r>
      <w:r>
        <w:rPr>
          <w:b/>
          <w:color w:val="000000"/>
        </w:rPr>
        <w:t>Concurso Público/2013 – UFRN</w:t>
      </w:r>
      <w:r>
        <w:rPr>
          <w:color w:val="000000"/>
        </w:rPr>
        <w:t xml:space="preserve">, da </w:t>
      </w:r>
      <w:r>
        <w:rPr>
          <w:b/>
          <w:color w:val="000000"/>
        </w:rPr>
        <w:t>EBSERH - Empresa Brasileira de Serviços Hospitalares</w:t>
      </w:r>
      <w:r>
        <w:rPr>
          <w:color w:val="000000"/>
        </w:rPr>
        <w:t>, que todas as informações aqui contidas e nos documentos relacionados são verdadeir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b/>
          <w:color w:val="000000"/>
        </w:rPr>
        <w:t>Natal/RN,_____ de abril de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ssinatura do Candidato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6"/>
      <w:gridCol w:w="5966"/>
      <w:gridCol w:w="2289"/>
    </w:tblGrid>
    <w:tr>
      <w:trPr/>
      <w:tc>
        <w:tcPr>
          <w:tcW w:w="2696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"/>
              <w:lang w:val="en-US"/>
            </w:rPr>
          </w:pPr>
          <w:r>
            <w:rPr>
              <w:b/>
              <w:color w:val="000000"/>
              <w:sz w:val="2"/>
              <w:lang w:val="en-US"/>
            </w:rPr>
            <w:t>FCACL</w:t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8"/>
              <w:lang w:val="en-US"/>
            </w:rPr>
          </w:pPr>
          <w:r>
            <w:rPr>
              <w:b/>
              <w:color w:val="000000"/>
              <w:sz w:val="8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1574165" cy="38862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Empresa Brasileira de Serviços Hospitalare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CONCURSO PÚBLICO– UFRN</w:t>
          </w:r>
        </w:p>
      </w:tc>
      <w:tc>
        <w:tcPr>
          <w:tcW w:w="228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1266825" cy="609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Curricular de Títulos e Experiência Profissional (Emprego de  médio - código 201 a 21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Acer</dc:creator>
  <dc:description/>
  <dc:language>en-US</dc:language>
  <cp:lastModifiedBy>Acer</cp:lastModifiedBy>
  <cp:lastPrinted>2012-08-30T18:07:00Z</cp:lastPrinted>
  <dcterms:modified xsi:type="dcterms:W3CDTF">2014-04-01T03:44:00Z</dcterms:modified>
  <cp:revision>2</cp:revision>
  <dc:subject/>
  <dc:title/>
</cp:coreProperties>
</file>