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5966"/>
        <w:gridCol w:w="2289"/>
      </w:tblGrid>
      <w:tr>
        <w:trPr/>
        <w:tc>
          <w:tcPr>
            <w:tcW w:w="2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‘</w:t>
            </w: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574165" cy="38544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mpresa Brasileira de Serviços Hospitala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NCURSO PÚBLICO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265555" cy="61087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  <w:sz w:val="32"/>
        </w:rPr>
        <w:t xml:space="preserve">CAPA DO ENVELOPE PARA ENTREGA DA DOCUMENTAÇÃO </w:t>
      </w:r>
      <w:r>
        <w:rPr>
          <w:b/>
          <w:color w:val="000000"/>
        </w:rPr>
        <w:t>(colar na frente do envelope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32"/>
        </w:rPr>
      </w:pPr>
      <w:r>
        <w:rPr>
          <w:rFonts w:eastAsia="Calibri" w:cs="Calibri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NÍVEL SUPERIOR E MÉDI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</w:rPr>
        <w:t xml:space="preserve">Este formulário deve ser preenchido manualmente, com letra de forma, e colado na parte frontal do envelope contendo a documentação para comprovação da pontuação relacionada com a </w:t>
      </w:r>
      <w:r>
        <w:rPr>
          <w:b/>
          <w:color w:val="000000"/>
          <w:sz w:val="24"/>
        </w:rPr>
        <w:t>Avaliação Curricular de Títulos e Experiência Profissional</w:t>
      </w:r>
      <w:r>
        <w:rPr>
          <w:color w:val="000000"/>
          <w:sz w:val="24"/>
        </w:rPr>
        <w:t xml:space="preserve"> e de acordo com item 9 do Edital Normativ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96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ME DO CANDIDA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DIGO DO 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</w:rPr>
              <w:t>NOME DO 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651"/>
        <w:gridCol w:w="650"/>
        <w:gridCol w:w="651"/>
        <w:gridCol w:w="649"/>
        <w:gridCol w:w="649"/>
        <w:gridCol w:w="648"/>
        <w:gridCol w:w="649"/>
        <w:gridCol w:w="649"/>
        <w:gridCol w:w="646"/>
        <w:gridCol w:w="646"/>
        <w:gridCol w:w="646"/>
        <w:gridCol w:w="644"/>
      </w:tblGrid>
      <w:tr>
        <w:trPr/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PF DO CANDIDATO: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50"/>
        <w:gridCol w:w="650"/>
        <w:gridCol w:w="651"/>
        <w:gridCol w:w="649"/>
        <w:gridCol w:w="648"/>
        <w:gridCol w:w="649"/>
        <w:gridCol w:w="648"/>
        <w:gridCol w:w="649"/>
        <w:gridCol w:w="647"/>
        <w:gridCol w:w="645"/>
      </w:tblGrid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ÚMERO DE INSCRI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1 </w:t>
      </w:r>
      <w:r>
        <w:rPr>
          <w:color w:val="000000"/>
          <w:sz w:val="24"/>
          <w:szCs w:val="24"/>
        </w:rPr>
        <w:t xml:space="preserve">Assinale com um </w:t>
      </w:r>
      <w:r>
        <w:rPr>
          <w:b/>
          <w:color w:val="000000"/>
          <w:sz w:val="24"/>
          <w:szCs w:val="24"/>
        </w:rPr>
        <w:t>(X)</w:t>
      </w:r>
      <w:r>
        <w:rPr>
          <w:color w:val="000000"/>
          <w:sz w:val="24"/>
          <w:szCs w:val="24"/>
        </w:rPr>
        <w:t xml:space="preserve"> apenas o item para o qual está sendo protocolada documentação para a Avaliação Curricular de Títulos e Experiência Profissional, de acordo com o Edital Normativ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cumentos para os empregos de nível superior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color w:val="000000"/>
          <w:sz w:val="8"/>
          <w:szCs w:val="24"/>
        </w:rPr>
      </w:pPr>
      <w:r>
        <w:rPr>
          <w:b/>
          <w:color w:val="000000"/>
          <w:sz w:val="8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ódi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ít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presentou titulo?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NS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utor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NS-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str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NS-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pecializ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NS-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ção Científ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NS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erfeiçoa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PNS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xperiência profissiona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 Documentos para os empregos de nível médio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color w:val="000000"/>
          <w:sz w:val="8"/>
          <w:szCs w:val="24"/>
        </w:rPr>
      </w:pPr>
      <w:r>
        <w:rPr>
          <w:b/>
          <w:color w:val="000000"/>
          <w:sz w:val="8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ódi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ít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presentou titulo?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PNM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xperiência profissiona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843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Quantidade total de folhas inseridas no envelop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531"/>
        <w:gridCol w:w="5435"/>
        <w:gridCol w:w="2289"/>
        <w:gridCol w:w="31"/>
      </w:tblGrid>
      <w:tr>
        <w:trPr>
          <w:trHeight w:val="1812" w:hRule="atLeast"/>
        </w:trPr>
        <w:tc>
          <w:tcPr>
            <w:tcW w:w="3227" w:type="dxa"/>
            <w:gridSpan w:val="2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 uso exclusivo do IAD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574165" cy="3854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mpresa Brasileira de Serviços Hospitala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CURSO PÚBLICO 10/2013-EBSERH/ HUGV-UFAM</w:t>
            </w:r>
          </w:p>
        </w:tc>
        <w:tc>
          <w:tcPr>
            <w:tcW w:w="22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265555" cy="6108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COMPROVANTE DE ENTREGA DO ENVELOPE LACRADO COM A DOCUMENTAÇÃO PARA A AVALIAÇÃO CURRICULAR DE TÍTULOS E DE EXPERIÊNCIA PROFISSION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ste formulário deve ser preenchido manualmente, com letra de forma, e levado junto com o envelope contendo a documentação para comprovação da pontuação relacionada com a </w:t>
      </w:r>
      <w:r>
        <w:rPr>
          <w:b/>
          <w:color w:val="000000"/>
          <w:sz w:val="24"/>
        </w:rPr>
        <w:t>Avaliação Curricular de Títulos e Experiência Profissional.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32"/>
          <w:szCs w:val="32"/>
        </w:rPr>
        <w:t>Favor não colocar este documento dentro do envelope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96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ME DO CANDIDA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DIGO DO 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</w:rPr>
              <w:t>NOME DO 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651"/>
        <w:gridCol w:w="650"/>
        <w:gridCol w:w="651"/>
        <w:gridCol w:w="649"/>
        <w:gridCol w:w="649"/>
        <w:gridCol w:w="648"/>
        <w:gridCol w:w="649"/>
        <w:gridCol w:w="649"/>
        <w:gridCol w:w="646"/>
        <w:gridCol w:w="646"/>
        <w:gridCol w:w="646"/>
        <w:gridCol w:w="644"/>
      </w:tblGrid>
      <w:tr>
        <w:trPr/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PF DO CANDIDATO: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50"/>
        <w:gridCol w:w="650"/>
        <w:gridCol w:w="651"/>
        <w:gridCol w:w="649"/>
        <w:gridCol w:w="648"/>
        <w:gridCol w:w="649"/>
        <w:gridCol w:w="648"/>
        <w:gridCol w:w="649"/>
        <w:gridCol w:w="647"/>
        <w:gridCol w:w="645"/>
      </w:tblGrid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ÚMERO DE INSCRI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843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Quantidade total de folhas inseridas no envelop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color w:val="000000"/>
        </w:rPr>
        <w:t xml:space="preserve">1 Os documentos comprobatórios referentes à </w:t>
      </w:r>
      <w:r>
        <w:rPr>
          <w:b/>
          <w:color w:val="000000"/>
        </w:rPr>
        <w:t>Avaliação Curricular de Títulos e Experiência Profissional</w:t>
      </w:r>
      <w:r>
        <w:rPr>
          <w:color w:val="000000"/>
        </w:rPr>
        <w:t xml:space="preserve"> do CONCURSO PÚBLICO –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EBSERH/HUGV- UFAM </w:t>
      </w:r>
      <w:r>
        <w:rPr>
          <w:color w:val="000000"/>
        </w:rPr>
        <w:t>foram entregues em envelope opaco devidamente lacrado, de acordo com o local e prazos estabelecidos no Edital Normativo e editais posteriores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color w:val="000000"/>
        </w:rPr>
        <w:t>2 O envelope foi entregue devidamente lacrado e com a correta identificação do candidato na sua face anterior, informado a sua inscrição, o seu nome completo, o seu CPF e o emprego de sua escolh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color w:val="000000"/>
        </w:rPr>
        <w:t>3 São de inteira responsabilidade do candidato as informações por ele prestadas, ou por seu procurador, no ato de entrega dos títulos, bem como a entrega dos títulos na data prevista, arcando o candidato com as consequências de seus eventuais erros, ou de seu representant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tbl>
      <w:tblPr>
        <w:tblW w:w="10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38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 de entrega do envelope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/_________/__________</w:t>
            </w:r>
          </w:p>
        </w:tc>
        <w:tc>
          <w:tcPr>
            <w:tcW w:w="63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inatura do candidat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14"/>
          <w:szCs w:val="24"/>
        </w:rPr>
      </w:pPr>
      <w:r>
        <w:rPr>
          <w:b/>
          <w:color w:val="000000"/>
          <w:sz w:val="14"/>
          <w:szCs w:val="24"/>
        </w:rPr>
      </w:r>
    </w:p>
    <w:tbl>
      <w:tblPr>
        <w:tblW w:w="775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</w:tblGrid>
      <w:tr>
        <w:trPr>
          <w:trHeight w:val="190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 uso exclusivo do IAD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6"/>
      <w:type w:val="nextPage"/>
      <w:pgSz w:w="11906" w:h="16838"/>
      <w:pgMar w:left="567" w:right="567" w:gutter="0" w:header="0" w:top="709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840220" cy="2476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9.5pt;mso-wrap-distance-left:0pt;mso-wrap-distance-right:0pt;mso-wrap-distance-top:0pt;mso-wrap-distance-bottom:0pt;margin-top:-5.3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  <w:tab/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bCs/>
    </w:rPr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tuloChar">
    <w:name w:val="Título Char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ombreamentoColoridonfase31">
    <w:name w:val="Sombreamento Colorido - Ênfase 3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radeClaranfase31">
    <w:name w:val="Grade Clara - Ênfase 31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9:59:00Z</dcterms:created>
  <dc:creator>Se Reuniao</dc:creator>
  <dc:description/>
  <dc:language>en-US</dc:language>
  <cp:lastModifiedBy>Acer_1</cp:lastModifiedBy>
  <cp:lastPrinted>2013-04-02T19:32:00Z</cp:lastPrinted>
  <dcterms:modified xsi:type="dcterms:W3CDTF">2014-04-22T19:59:00Z</dcterms:modified>
  <cp:revision>2</cp:revision>
  <dc:subject/>
  <dc:title/>
</cp:coreProperties>
</file>