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URSO PÚBLICO PARA PROVIMENTO DE VAGAS 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ÇÃO DE CADASTRO DE RESERVA EM EMPREGO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PÚBLICOS EFETIVOS DE NÍVEL MÉDIO E SUPERIOR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  <w:r>
        <w:rPr>
          <w:rFonts w:cs="Tahoma" w:ascii="Cambria" w:hAnsi="Cambria"/>
          <w:b/>
          <w:sz w:val="28"/>
          <w:szCs w:val="28"/>
        </w:rPr>
        <w:t xml:space="preserve">                                                RECURSO Nº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Tahoma" w:ascii="Cambria" w:hAnsi="Cambria"/>
          <w:sz w:val="20"/>
          <w:szCs w:val="20"/>
        </w:rPr>
        <w:t xml:space="preserve">Solicito </w:t>
      </w:r>
      <w:r>
        <w:rPr>
          <w:rFonts w:cs="Tahoma" w:ascii="Cambria" w:hAnsi="Cambria"/>
          <w:sz w:val="18"/>
          <w:szCs w:val="18"/>
        </w:rPr>
        <w:t xml:space="preserve">revisão da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(     )</w:t>
        <w:tab/>
        <w:t xml:space="preserve">avaliação curricular de títulos e experiência profissional_______________________________________________, </w:t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032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FCA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MINISTÉRIO DA EDUCAÇÃ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 xml:space="preserve">EMPRESA BRASILEIRA DE SERVIÇOS HOSPITALARES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20"/>
                    </w:rPr>
                    <w:t>CONCURSO PÚBLICO PARA PROVIMENTO DE VAGAS E FORMAÇÃO DE CADASTRO DE RESERVA EM EMPREGOS PÚBLICOS EFETIVOS DE NÍVEL MÉDIO E SUPERIOR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 revisão do resultado preliminar da avaliação curricular de títulos e experiência profissional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TITULO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) NÍVEL SUPERIOR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(   ) NÍVEL MÉDIO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2615</wp:posOffset>
                </wp:positionH>
                <wp:positionV relativeFrom="paragraph">
                  <wp:posOffset>48260</wp:posOffset>
                </wp:positionV>
                <wp:extent cx="6121400" cy="14255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203"/>
                              <w:gridCol w:w="747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est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specializ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4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perfeiçoamen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TNS-5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dução Cientí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1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 de ensino, ou em Gestão de Sistemas de Saúde ou em Gestão de Serviços Públicos de Saú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2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em hospital, ou em serviços públ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PNS-3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Experiência profissional – anos completos de exercício da profiss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12.25pt;mso-wrap-distance-left:7.05pt;mso-wrap-distance-right:7.05pt;mso-wrap-distance-top:0pt;mso-wrap-distance-bottom:0pt;margin-top:3.8pt;mso-position-vertical-relative:text;margin-left:47.45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203"/>
                        <w:gridCol w:w="747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est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specializ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4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perfeiçoamen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TNS-5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dução Cientí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1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 de ensino, ou em Gestão de Sistemas de Saúde ou em Gestão de Serviços Públicos de Saú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2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em hospital, ou em serviços públ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PNS-3</w:t>
                            </w:r>
                          </w:p>
                        </w:tc>
                        <w:tc>
                          <w:tcPr>
                            <w:tcW w:w="7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Experiência profissional – anos completos de exercício da profiss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11:00Z</dcterms:created>
  <dc:creator>Elza Cardoso</dc:creator>
  <dc:description/>
  <cp:keywords/>
  <dc:language>en-US</dc:language>
  <cp:lastModifiedBy>USUARIO</cp:lastModifiedBy>
  <cp:lastPrinted>2014-05-20T09:57:00Z</cp:lastPrinted>
  <dcterms:modified xsi:type="dcterms:W3CDTF">2014-05-20T13:11:00Z</dcterms:modified>
  <cp:revision>9</cp:revision>
  <dc:subject/>
  <dc:title/>
</cp:coreProperties>
</file>