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URSO PÚBLICO PARA PROVIMENTO DE VAGAS E FORMAÇÃO DE CADASTRO DE RESERVA EM EMPREGOS PÚBLIC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TIVOS DE NÍVEL SUPERIOR E MÉDI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UNIVERSITÁRIO GETÚLIO VARGAS - UFAM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5.2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Concurso Público destinado a selecionar candidatos para o provimento de cargos públicos de caráter efetivo no empre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4.5.2, do Edital Normativ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i/>
          <w:sz w:val="18"/>
          <w:szCs w:val="18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b)</w:t>
      </w:r>
      <w:r>
        <w:rPr>
          <w:rFonts w:cs="Arial" w:ascii="Arial Narrow" w:hAnsi="Arial Narrow"/>
          <w:i/>
          <w:sz w:val="18"/>
          <w:szCs w:val="18"/>
        </w:rPr>
        <w:t xml:space="preserve"> for membro de família de baixa renda, nos termos do Decreto n.º 6.135, de 26 de junho de 2007, conforme documentos apresentados abaixo: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565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4140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OCOLO SOLICITAÇÃO DE ISENÇÃO DA TAXA DE INSCRIÇÃO – CadÚn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ério da Educaçã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esa Brasileira de Serviços Hospitala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urso Públic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3:00Z</dcterms:created>
  <dc:creator>Elza Cardoso</dc:creator>
  <dc:description/>
  <dc:language>en-US</dc:language>
  <cp:lastModifiedBy>Acer</cp:lastModifiedBy>
  <cp:lastPrinted>2012-09-18T21:31:00Z</cp:lastPrinted>
  <dcterms:modified xsi:type="dcterms:W3CDTF">2014-01-03T00:33:00Z</dcterms:modified>
  <cp:revision>2</cp:revision>
  <dc:subject/>
  <dc:title/>
</cp:coreProperties>
</file>