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2552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69850</wp:posOffset>
                  </wp:positionV>
                  <wp:extent cx="866140" cy="1032510"/>
                  <wp:effectExtent l="0" t="0" r="0" b="0"/>
                  <wp:wrapTight wrapText="bothSides">
                    <wp:wrapPolygon edited="0">
                      <wp:start x="-207" y="0"/>
                      <wp:lineTo x="-207" y="21418"/>
                      <wp:lineTo x="21600" y="21418"/>
                      <wp:lineTo x="21600" y="0"/>
                      <wp:lineTo x="-207" y="0"/>
                    </wp:wrapPolygon>
                  </wp:wrapTight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GOVERNO DO DISTRITO FEDERAL SECRETARIA DE ESTADO DE ADMINISTRAÇÃO PÚBLICA DO DISTRITO FEDERAL CONCURSO PÚBLICO PARA PROVIMENTO  DE VAGAS E FORMAÇÃO DE CADASTRO RESERVA PARA  ANALISTA E TÉCNICO DE ATIVIDADES CULTURAIS DA CARREIRA  -  ATIVIDADES CULTURAIS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47165" cy="7239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10"/>
                <w:lang w:val="en-US" w:eastAsia="en-US"/>
              </w:rPr>
            </w:pPr>
            <w:r>
              <w:rPr>
                <w:b/>
                <w:color w:val="000000"/>
                <w:sz w:val="24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da solicitação da isenção da taxa de inscrição.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</w:t>
      </w:r>
      <w:r>
        <w:rPr>
          <w:rFonts w:cs="Calibri" w:ascii="Cambria" w:hAnsi="Cambria"/>
          <w:b/>
          <w:color w:val="000000"/>
          <w:sz w:val="20"/>
          <w:szCs w:val="20"/>
        </w:rPr>
        <w:t>deverão ser datilografados ou digitados</w:t>
      </w:r>
      <w:r>
        <w:rPr>
          <w:rFonts w:cs="Calibri" w:ascii="Cambria" w:hAnsi="Cambria"/>
          <w:color w:val="000000"/>
          <w:sz w:val="20"/>
          <w:szCs w:val="20"/>
        </w:rPr>
        <w:t xml:space="preserve">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b/>
          <w:b/>
          <w:color w:val="000000"/>
          <w:sz w:val="8"/>
          <w:szCs w:val="8"/>
        </w:rPr>
      </w:pPr>
      <w:r>
        <w:rPr>
          <w:rFonts w:cs="Calibri" w:ascii="Cambria" w:hAnsi="Cambria"/>
          <w:b/>
          <w:color w:val="000000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2410"/>
        <w:gridCol w:w="2850"/>
      </w:tblGrid>
      <w:tr>
        <w:trPr>
          <w:trHeight w:val="14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83820</wp:posOffset>
                  </wp:positionV>
                  <wp:extent cx="619125" cy="737870"/>
                  <wp:effectExtent l="0" t="0" r="0" b="0"/>
                  <wp:wrapTight wrapText="bothSides">
                    <wp:wrapPolygon edited="0">
                      <wp:start x="-207" y="0"/>
                      <wp:lineTo x="-207" y="21418"/>
                      <wp:lineTo x="21600" y="21418"/>
                      <wp:lineTo x="21600" y="0"/>
                      <wp:lineTo x="-207" y="0"/>
                    </wp:wrapPolygon>
                  </wp:wrapTight>
                  <wp:docPr id="3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5"/>
              <w:gridCol w:w="5806"/>
              <w:gridCol w:w="2289"/>
            </w:tblGrid>
            <w:tr>
              <w:trPr/>
              <w:tc>
                <w:tcPr>
                  <w:tcW w:w="261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</w:rPr>
                    <w:t xml:space="preserve">    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8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-249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shd w:fill="FFFFFF" w:val="clear"/>
                    </w:rPr>
                    <w:t xml:space="preserve">GOVERNO DO DISTRITO FEDERAL SECRETARIA DE ESTADO DE ADMINISTRAÇÃO PÚBLICA DO DISTRITO FEDERAL CONCURSO PÚBLICO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-249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shd w:fill="FFFFFF" w:val="clear"/>
                    </w:rPr>
                    <w:t xml:space="preserve">PARA PROVIMENTO  DE VAGAS E  FORMAÇÃO DE CADASTRO RESERV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-249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shd w:fill="FFFFFF" w:val="clear"/>
                    </w:rPr>
                    <w:t xml:space="preserve">PARA  ANALISTA E TÉCNICO DE ATIVIDADES CULTURAIS DA CARREIR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-249" w:hanging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shd w:fill="FFFFFF" w:val="clear"/>
                    </w:rPr>
                    <w:t>-  ATIVIDADES CULTURAIS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276350" cy="61595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6350" cy="61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da solicitação da isenção da taxa de inscrição.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type w:val="nextPage"/>
      <w:pgSz w:w="11906" w:h="16838"/>
      <w:pgMar w:left="709" w:right="278" w:gutter="0" w:header="0" w:top="284" w:footer="7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0:35:00Z</dcterms:created>
  <dc:creator>Elza Cardoso</dc:creator>
  <dc:description/>
  <dc:language>en-US</dc:language>
  <cp:lastModifiedBy>Acer_1</cp:lastModifiedBy>
  <cp:lastPrinted>2013-10-24T16:45:00Z</cp:lastPrinted>
  <dcterms:modified xsi:type="dcterms:W3CDTF">2014-02-05T00:35:00Z</dcterms:modified>
  <cp:revision>2</cp:revision>
  <dc:subject/>
  <dc:title/>
</cp:coreProperties>
</file>