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5073"/>
        <w:gridCol w:w="2460"/>
      </w:tblGrid>
      <w:tr>
        <w:trPr>
          <w:trHeight w:val="1695" w:hRule="atLeast"/>
        </w:trPr>
        <w:tc>
          <w:tcPr>
            <w:tcW w:w="287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1685290" cy="7232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86" r="-2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ind w:left="350" w:hanging="0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6" w:right="561" w:hanging="0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6" w:right="561" w:hanging="0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CONSELHO DE ARQUITETURA E URBANISMO DO BRAS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Concurso Público 1/2014 – CAU-R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4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4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"/>
                <w:szCs w:val="8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424305" cy="68516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 xml:space="preserve">1 IDENTIFICAÇÃO DO CANDIDATO:          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Solicito revisão resultado preliminar do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 ) indeferimento para concorrer como pessoa com deficiência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 ) indeferimento de necessidade especial no dia prova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ab/>
        <w:tab/>
        <w:tab/>
        <w:tab/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spacing w:lineRule="auto" w:line="240" w:before="0" w:after="0"/>
        <w:ind w:left="708" w:hanging="0"/>
        <w:contextualSpacing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d)   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4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5966"/>
              <w:gridCol w:w="2431"/>
            </w:tblGrid>
            <w:tr>
              <w:trPr/>
              <w:tc>
                <w:tcPr>
                  <w:tcW w:w="30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b/>
                      <w:b/>
                      <w:color w:val="000000"/>
                      <w:sz w:val="4"/>
                      <w:szCs w:val="4"/>
                      <w:lang w:val="en-US"/>
                    </w:rPr>
                  </w:pPr>
                  <w:r>
                    <w:rPr>
                      <w:b/>
                      <w:color w:val="000000"/>
                      <w:sz w:val="4"/>
                      <w:szCs w:val="4"/>
                      <w:lang w:val="en-US"/>
                    </w:rPr>
                    <w:t xml:space="preserve">FCA      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b/>
                      <w:b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14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drawing>
                      <wp:inline distT="0" distB="0" distL="0" distR="0">
                        <wp:extent cx="1209040" cy="51943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8" t="-86" r="-28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9040" cy="519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ind w:left="-249" w:hanging="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18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0"/>
                      <w:shd w:fill="FFFFFF" w:val="clea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-249" w:hanging="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4"/>
                      <w:szCs w:val="20"/>
                      <w:shd w:fill="FFFFFF" w:val="clear"/>
                    </w:rPr>
                    <w:t>PROTOCOLO DE RECURSO – VAGA PNE/ATENDIMENTO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078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</w:rPr>
                    <w:t>CONSELHO DE ARQUITETURA E URBANISMO DO BRASIL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078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</w:rPr>
                    <w:t>Concurso Público 1/2014 – CAU-RJ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078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4"/>
                      <w:szCs w:val="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4"/>
                      <w:szCs w:val="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181735" cy="57467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39" r="-1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735" cy="574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2126"/>
        <w:gridCol w:w="3118"/>
      </w:tblGrid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b/>
                <w:b/>
                <w:sz w:val="2"/>
                <w:szCs w:val="20"/>
              </w:rPr>
            </w:pPr>
            <w:r>
              <w:rPr>
                <w:rFonts w:cs="Arial" w:ascii="Cambria" w:hAnsi="Cambria"/>
                <w:b/>
                <w:sz w:val="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"/>
                <w:szCs w:val="20"/>
              </w:rPr>
            </w:pPr>
            <w:r>
              <w:rPr>
                <w:rFonts w:cs="Arial" w:ascii="Cambria" w:hAnsi="Cambria"/>
                <w:sz w:val="2"/>
                <w:szCs w:val="20"/>
              </w:rPr>
              <w:t>C</w:t>
            </w:r>
            <w:r>
              <w:rPr>
                <w:rFonts w:cs="Arial" w:ascii="Cambria" w:hAnsi="Cambria"/>
                <w:b/>
                <w:sz w:val="17"/>
                <w:szCs w:val="17"/>
              </w:rPr>
              <w:t xml:space="preserve"> CARIMBO IADES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ARGO: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OD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scrição Nº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QUANT. FOLHAS ANEXADAS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b/>
                <w:b/>
                <w:sz w:val="2"/>
                <w:szCs w:val="20"/>
              </w:rPr>
            </w:pPr>
            <w:r>
              <w:rPr>
                <w:rFonts w:cs="Arial" w:ascii="Cambria" w:hAnsi="Cambria"/>
                <w:b/>
                <w:sz w:val="2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Arial"/>
                <w:sz w:val="2"/>
                <w:szCs w:val="20"/>
              </w:rPr>
            </w:pPr>
            <w:r>
              <w:rPr>
                <w:rFonts w:cs="Arial" w:ascii="Cambria" w:hAnsi="Cambria"/>
                <w:sz w:val="2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663"/>
      </w:tblGrid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Solicito revisão resultado preliminar do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 ) indeferimento para concorrer como pessoa com deficiência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 ) indeferimento de necessidade especial no dia prova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7:00Z</dcterms:created>
  <dc:creator>Elza Cardoso</dc:creator>
  <dc:description/>
  <dc:language>en-US</dc:language>
  <cp:lastModifiedBy>USUARIO</cp:lastModifiedBy>
  <cp:lastPrinted>2012-05-10T10:56:00Z</cp:lastPrinted>
  <dcterms:modified xsi:type="dcterms:W3CDTF">2014-03-19T09:47:00Z</dcterms:modified>
  <cp:revision>2</cp:revision>
  <dc:subject/>
  <dc:title/>
</cp:coreProperties>
</file>