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402"/>
        <w:gridCol w:w="239"/>
      </w:tblGrid>
      <w:tr>
        <w:trPr>
          <w:trHeight w:val="1105" w:hRule="atLeast"/>
        </w:trPr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CURSO PÚBLICO CAU-RJ / 2014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SELHO DE ARQUITETURA E URBANISMO DO RIO DE JANEIR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curso público para vagas em empregos de nível médio e superi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CURSO PÚBLICO CAU-RJ / 201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SELHO DE ARQUITETURA E URBANISMO DO RIO DE JANEIR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curso público para vagas em empregos de nível médio e superior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25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Empr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Empre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Empre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6"/>
              </w:rPr>
            </w:pPr>
            <w:r>
              <w:rPr>
                <w:rFonts w:cs="Tahoma" w:ascii="Cambria" w:hAnsi="Cambria"/>
                <w:b/>
                <w:sz w:val="19"/>
                <w:szCs w:val="16"/>
              </w:rPr>
              <w:t>Empre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3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4-08T03:06:00Z</dcterms:modified>
  <cp:revision>3</cp:revision>
  <dc:subject/>
  <dc:title/>
</cp:coreProperties>
</file>